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Web"/>
        <w:spacing w:before="3000" w:after="84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</w:t>
      </w:r>
      <w:r>
        <w:rPr>
          <w:rFonts w:cs="Arial" w:ascii="Arial" w:hAnsi="Arial"/>
        </w:rPr>
        <w:t xml:space="preserve">(nome),___________________(nacionalidade),______________ (estado civil, </w:t>
      </w:r>
      <w:r>
        <w:rPr>
          <w:rFonts w:cs="Arial" w:ascii="Arial" w:hAnsi="Arial"/>
          <w:bCs/>
          <w:iCs/>
        </w:rPr>
        <w:t>caso for solteiro, declarar se convive ou não em união estável)</w:t>
      </w:r>
      <w:r>
        <w:rPr>
          <w:rFonts w:cs="Arial" w:ascii="Arial" w:hAnsi="Arial"/>
        </w:rPr>
        <w:t xml:space="preserve">, ________________(profissão), portador(a) da C.I. n.º _____________, e do CPF n.º ______________, residente e domiciliado(a) na Rua/Avenida _________________, nº ___________, Município de _______________, estado _____, CEP n.º _________, telefone(s): ________, email _________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 xml:space="preserve">, vem respeitosamente à presença de Vossa Senhoria, declarar sob as penas da lei, que o </w:t>
      </w:r>
      <w:r>
        <w:rPr>
          <w:rFonts w:cs="Arial" w:ascii="Arial" w:hAnsi="Arial"/>
          <w:b/>
        </w:rPr>
        <w:t xml:space="preserve">Lote urbano n.º </w:t>
      </w:r>
      <w:r>
        <w:rPr>
          <w:rFonts w:cs="Arial" w:ascii="Arial" w:hAnsi="Arial"/>
          <w:bCs/>
        </w:rPr>
        <w:t>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número do lote), da quadra n.º ________(número ou nome da quadra), situado no Loteamento denominado ____________ (nome do loteamento), com área de __________ m² (área do imóvel), onde foi edificada uma casa residencial com __________ m² (área da construção), situado nesta cidade, Município e Comarca de Nova Ubiratã – MT, devidamente </w:t>
      </w:r>
      <w:r>
        <w:rPr>
          <w:rFonts w:cs="Arial" w:ascii="Arial" w:hAnsi="Arial"/>
          <w:b/>
          <w:bCs/>
        </w:rPr>
        <w:t>matriculado sob n.º _________ (número da matrícula), do Livro n.º 02, deste C.R.I.</w:t>
      </w:r>
      <w:r>
        <w:rPr>
          <w:rFonts w:cs="Arial" w:ascii="Arial" w:hAnsi="Arial"/>
        </w:rPr>
        <w:t xml:space="preserve">, imóvel este objeto do _______________ (tratando-se de ESCRITURA informar: data, serventia que a lavrou, livro, folhas; tratando-se de INSTRUMENTO PARTICULAR informar: data da formalização, agente financeiro, partes relacionadas), </w:t>
      </w:r>
      <w:r>
        <w:rPr>
          <w:rFonts w:cs="Arial" w:ascii="Arial" w:hAnsi="Arial"/>
          <w:b/>
          <w:bCs/>
          <w:u w:val="single"/>
        </w:rPr>
        <w:t>é o primeiro imóvel para fins residenciais que adquiro</w:t>
      </w:r>
      <w:r>
        <w:rPr>
          <w:rFonts w:cs="Arial" w:ascii="Arial" w:hAnsi="Arial"/>
          <w:u w:val="single"/>
        </w:rPr>
        <w:t>, razão pela qual gozo do benefício da redução de emolumentos prevista no artigo n.º 1.143 da CNGC/MT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before="0" w:after="1000"/>
        <w:ind w:firstLine="2268"/>
        <w:jc w:val="both"/>
        <w:rPr/>
      </w:pPr>
      <w:r>
        <w:rPr>
          <w:rFonts w:cs="Arial" w:ascii="Arial" w:hAnsi="Arial"/>
          <w:iCs/>
        </w:rPr>
        <w:t xml:space="preserve">Nova Ubiratã-MT, ........ de ............................. de ........ 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</w:t>
      </w:r>
    </w:p>
    <w:p>
      <w:pPr>
        <w:pStyle w:val="Normal"/>
        <w:spacing w:before="0" w:after="240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o(s) declarante(s)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ratando-se de requerimento formalizado por Pessoa Jurídica deverá ser feita prova da capacidade do signatário em representar a empresa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Tratando-se de declaração formalizada por procurador, deverá ser apresentado o instrumento de mandato, em forma de cópia autenticada (procuração – substabelecimento).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color w:val="000000"/>
          <w:sz w:val="16"/>
          <w:szCs w:val="16"/>
        </w:rPr>
        <w:t>Art. 1.143</w:t>
      </w:r>
      <w:r>
        <w:rPr>
          <w:rFonts w:cs="Arial" w:ascii="Arial" w:hAnsi="Arial"/>
          <w:color w:val="000000"/>
          <w:sz w:val="16"/>
          <w:szCs w:val="16"/>
        </w:rPr>
        <w:t xml:space="preserve">. Os cartórios de registro de imóveis são obrigados a indagar do interessado se este está adquirindo, pela primeira vez, imóvel financiado pelo Sistema Financeiro de Habitação - SFH, a fim de fazer jus aos benefícios do art. 290 da Lei n. 6.015/1973 e, em caso positivo, deve ser exigida do interessado uma declaração por escrito nesse sentido. </w:t>
      </w:r>
    </w:p>
    <w:p>
      <w:pPr>
        <w:pStyle w:val="Footnote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§ 1º </w:t>
      </w:r>
      <w:r>
        <w:rPr>
          <w:rFonts w:cs="Arial" w:ascii="Arial" w:hAnsi="Arial"/>
          <w:color w:val="000000"/>
          <w:sz w:val="16"/>
          <w:szCs w:val="16"/>
        </w:rPr>
        <w:t>O adquirente fará jus ao desconto de 50% (cinquenta por cento) sobre a totalidade dos atos relacionados com a primeira aquisição imobiliária pelo Sistema Financeiro de Habitação - SFH, para fins residenciais, desde que apresente declaração escrita, quando não constar expressamente no contrato, esclarecendo tratar-se de primeira aquisição pelo SF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52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4T21:20:00Z</dcterms:modified>
  <cp:revision>14</cp:revision>
  <dc:subject/>
  <dc:title>ILMO</dc:title>
</cp:coreProperties>
</file>