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spacing w:before="1560" w:after="360"/>
        <w:ind w:firstLine="22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_(proprietário do imóvel ou interessado, apenas mencionar se um ou outro), requerer que seja procedida a </w:t>
      </w:r>
      <w:r>
        <w:rPr>
          <w:rFonts w:cs="Arial" w:ascii="Arial" w:hAnsi="Arial"/>
          <w:b/>
        </w:rPr>
        <w:t>UNIFICAÇÃO, com o encerramento das matrículas primitivas e conseqüente abertura de matricula para nova unidade imobiliária,</w:t>
      </w:r>
      <w:r>
        <w:rPr>
          <w:rFonts w:cs="Arial" w:ascii="Arial" w:hAnsi="Arial"/>
        </w:rPr>
        <w:t xml:space="preserve"> dos imóveis denominados ________________ (denominação de todos os imóveis a serem unificados e respectivas áreas), </w:t>
      </w:r>
      <w:r>
        <w:rPr>
          <w:rFonts w:cs="Arial" w:ascii="Arial" w:hAnsi="Arial"/>
          <w:b/>
          <w:bCs/>
        </w:rPr>
        <w:t>matriculados sob n.s. ______(citar os números das matrículas dos imóveis a serem unificados), Livro 02, deste C.R.I.</w:t>
      </w:r>
      <w:r>
        <w:rPr>
          <w:rFonts w:cs="Arial" w:ascii="Arial" w:hAnsi="Arial"/>
        </w:rPr>
        <w:t xml:space="preserve">, de conformidade com a previsão contida no </w:t>
      </w:r>
      <w:r>
        <w:rPr>
          <w:rFonts w:cs="Arial" w:ascii="Arial" w:hAnsi="Arial"/>
          <w:b/>
          <w:bCs/>
        </w:rPr>
        <w:t>artigo 234 da Lei dos Registros Públicos</w:t>
      </w:r>
      <w:r>
        <w:rPr>
          <w:rFonts w:cs="Arial" w:ascii="Arial" w:hAnsi="Arial"/>
        </w:rPr>
        <w:t>, para que passem a formar um único imóvel, denominado ______________________, com área de __________ ha (por extenso), declarando que os imóveis unificados são contíguos. Tudo conforme consta dos documentos que seguem e fazem parte integrante des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de deferimento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a Ubiratã-MT, ______ de _________________ de ______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spacing w:before="0" w:after="24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240"/>
        <w:ind w:firstLine="226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s://www.jusbrasil.com.br/legislacao/103486/LRP-Lei-n-6.015-de-31-de-Dezembro-de-1973" \l "art-234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LRP - Lei nº 6.015 de 31 de Dezembro de 1973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 234 -</w:t>
      </w:r>
      <w:r>
        <w:rPr>
          <w:rFonts w:cs="Arial" w:ascii="Arial" w:hAnsi="Arial"/>
          <w:sz w:val="16"/>
          <w:szCs w:val="16"/>
        </w:rPr>
        <w:t xml:space="preserve"> Quando dois ou mais imóveis contíguos pertencentes ao mesmo proprietário, constarem de matrículas autônomas, pode ele requerer a fusão destas em uma só, de novo número, encerrando-se as primitivas. (Renumerado do art. 231 com nova redação pela Lei nº 6.216, de 1975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firstLine="2268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Apresentar mapa mosaico das frações unificadas, mapa e memorial descritivo do imóvel unificado e Anotação de Responsabilidade Técnica – ART devidamente quit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Se o imóvel for urbano, juntar també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ocumento expedido pela Prefeitura Municipal autorizando a unificação e aprovação do município nos trabalhos topográficos (mapa e memorial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Certidão ou documento da prefeitura municipal que indique o número do cadastro da nova unidade</w:t>
      </w:r>
      <w:r>
        <w:rPr>
          <w:rFonts w:cs="Arial" w:ascii="Arial" w:hAnsi="Arial"/>
          <w:iCs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s cópias que acompanharem o pedido deverão ser autentic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3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5:03:00Z</dcterms:modified>
  <cp:revision>6</cp:revision>
  <dc:subject/>
  <dc:title>ILMO</dc:title>
</cp:coreProperties>
</file>