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57"/>
        <w:jc w:val="both"/>
        <w:rPr/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, nº________, Município de 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havendo contraído matrimônio com _____________________, estabelecendo antes o regime de bens a vigorar entre o casal, tudo conforme Escritura Pública de Pacto Antenupcial e Certidão de Casamento que seguem, vem à presença de Vossa Senhoria: </w:t>
      </w:r>
    </w:p>
    <w:p>
      <w:pPr>
        <w:pStyle w:val="NormalWeb"/>
        <w:spacing w:before="0" w:after="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cer ainda não ter havido registro do mencionado pacto antenupcial em outro serviço registral de imóveis. </w:t>
      </w:r>
    </w:p>
    <w:p>
      <w:pPr>
        <w:pStyle w:val="NormalWeb"/>
        <w:spacing w:before="0" w:after="0"/>
        <w:ind w:firstLine="2257"/>
        <w:jc w:val="both"/>
        <w:rPr/>
      </w:pPr>
      <w:r>
        <w:rPr>
          <w:rFonts w:cs="Arial" w:ascii="Arial" w:hAnsi="Arial"/>
        </w:rPr>
        <w:t>Pelo que, cumprindo disposições contidas no artigo 167, inciso I, item 12 e inciso II, item 1, combinado com o artigo 244, todos da Lei 6.015/73, vem requerer que se proceda neste Registro Imobiliário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registro da ESCRITURA PÚBLICA DE PACTO ANTENUPCIAL</w:t>
      </w:r>
      <w:r>
        <w:rPr>
          <w:rFonts w:cs="Arial" w:ascii="Arial" w:hAnsi="Arial"/>
        </w:rPr>
        <w:t xml:space="preserve"> que segue, no Livro 03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averbações nas matrículas</w:t>
      </w:r>
      <w:r>
        <w:rPr>
          <w:rFonts w:cs="Arial" w:ascii="Arial" w:hAnsi="Arial"/>
        </w:rPr>
        <w:t xml:space="preserve"> dos imóveis nos quais os cônjuges figurem como proprietários nesta Serventia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por fim, que a residência do casal, para fins de competência, é na Rua/Avenida/Fazenda ________________________, n.º______, no Município de ______________ -___ (estado), pertencente, portanto, à circunscrição imobiliária dessa Serventia Registral.</w:t>
      </w:r>
    </w:p>
    <w:p>
      <w:pPr>
        <w:pStyle w:val="NormalWeb"/>
        <w:spacing w:before="0" w:after="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e deferimento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a Ubiratã-MT, ______ de _________________ de ______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i 6.015/73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167 -</w:t>
      </w:r>
      <w:r>
        <w:rPr>
          <w:rFonts w:cs="Arial" w:ascii="Arial" w:hAnsi="Arial"/>
          <w:sz w:val="16"/>
          <w:szCs w:val="16"/>
        </w:rPr>
        <w:t xml:space="preserve"> No Registro de Imóveis, além da matrícula, serão feitos.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numerado do art. 168 com nova redação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-</w:t>
      </w:r>
      <w:r>
        <w:rPr>
          <w:rFonts w:cs="Arial" w:ascii="Arial" w:hAnsi="Arial"/>
          <w:sz w:val="16"/>
          <w:szCs w:val="16"/>
        </w:rPr>
        <w:t xml:space="preserve"> o registro: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dação dada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)</w:t>
      </w:r>
      <w:r>
        <w:rPr>
          <w:rFonts w:cs="Arial" w:ascii="Arial" w:hAnsi="Arial"/>
          <w:sz w:val="16"/>
          <w:szCs w:val="16"/>
        </w:rPr>
        <w:t xml:space="preserve"> das convenções antenupciai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 -</w:t>
      </w:r>
      <w:r>
        <w:rPr>
          <w:rFonts w:cs="Arial" w:ascii="Arial" w:hAnsi="Arial"/>
          <w:sz w:val="16"/>
          <w:szCs w:val="16"/>
        </w:rPr>
        <w:t xml:space="preserve"> a averbação: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dação dada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das convenções antenupciais e do regime de bens diversos do legal, nos registros referentes a imóveis ou a direitos reais pertencentes a qualquer dos cônjuges, inclusive os adquiridos posteriormente ao casam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244 -</w:t>
      </w:r>
      <w:r>
        <w:rPr>
          <w:rFonts w:cs="Arial" w:ascii="Arial" w:hAnsi="Arial"/>
          <w:sz w:val="16"/>
          <w:szCs w:val="16"/>
        </w:rPr>
        <w:t xml:space="preserve"> As escrituras antenupciais serão registradas no livro nº 3 do cartório do domicílio conjugal, sem prejuízo de sua averbação obrigatória no lugar da situação dos imóveis de propriedade do casal, ou dos que forem sendo adquiridos e sujeitos a regime de bens diverso do comum, com a declaração das respectivas cláusulas, para ciência de terceiros.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241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numerado do art. 243 com nova redação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A competência para registro é: Registro de Imóveis do lugar do domicílio do ca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 assinatura do(a) requer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Deverá acompanhar a via original da Escritura de Pacto Antenupcial e original ou cópia autenticada da Certidão de Cas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Recomenda-se que após o registro, o interessado promova a averbação do casamento nos demais cartórios onde tenha imóveis registrados em nome de qualquer um dos cônjug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Requerimento formulado por procurador: apresentar cópia autenticada da procuração com poderes para o a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A escritura de pacto antenupcial registrada deverá ser apresentada juntamente com a certidão de casamento para a realização de qualquer transação imobiliária futur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1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9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10T18:41:00Z</dcterms:modified>
  <cp:revision>12</cp:revision>
  <dc:subject/>
  <dc:title>ILMO</dc:title>
</cp:coreProperties>
</file>