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04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, nº________, Município de 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 (proprietário ou interessado, apenas mencionar se um ou outro), requerer que </w:t>
      </w:r>
      <w:r>
        <w:rPr>
          <w:rFonts w:cs="Arial" w:ascii="Arial" w:hAnsi="Arial"/>
          <w:b/>
        </w:rPr>
        <w:t>em função do princípio registral da cindibilidade do título</w:t>
      </w:r>
      <w:r>
        <w:rPr>
          <w:rFonts w:cs="Arial" w:ascii="Arial" w:hAnsi="Arial"/>
        </w:rPr>
        <w:t xml:space="preserve">, sejam praticados tão somente os atos de registro e averbação pertinentes ao imóvel objeto da </w:t>
      </w:r>
      <w:r>
        <w:rPr>
          <w:rFonts w:cs="Arial" w:ascii="Arial" w:hAnsi="Arial"/>
          <w:b/>
          <w:bCs/>
        </w:rPr>
        <w:t>matricula n.º _____, Livro 02, deste C.R.I.</w:t>
      </w:r>
      <w:r>
        <w:rPr>
          <w:rFonts w:cs="Arial" w:ascii="Arial" w:hAnsi="Arial"/>
        </w:rPr>
        <w:t>, deixando de proceder aos demais atos registrais envolvidos no título ______________ (descrever o título), que segue e faz parte integrante do presen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  <w:t>Reconhecer firma da(s) assinatura do(s) requerente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Requerimento formulado por procurador: apresentar cópia autenticada da procuração com poderes para o ato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0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20:16:00Z</dcterms:modified>
  <cp:revision>8</cp:revision>
  <dc:subject/>
  <dc:title>ILMO</dc:title>
</cp:coreProperties>
</file>