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040" w:after="60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que seja averbado na </w:t>
      </w:r>
      <w:r>
        <w:rPr>
          <w:rFonts w:cs="Arial" w:ascii="Arial" w:hAnsi="Arial"/>
          <w:b/>
          <w:bCs/>
        </w:rPr>
        <w:t>matricula n.º_____, Livro 02, deste C.R.I.</w:t>
      </w:r>
      <w:r>
        <w:rPr>
          <w:rFonts w:cs="Arial" w:ascii="Arial" w:hAnsi="Arial"/>
        </w:rPr>
        <w:t xml:space="preserve">, que sobre o imóvel ___________________(descrever o imóvel e respectiva área), situado neste Município de Nova Ubiratã-MT, foi </w:t>
      </w:r>
      <w:r>
        <w:rPr>
          <w:rFonts w:cs="Arial" w:ascii="Arial" w:hAnsi="Arial"/>
          <w:b/>
        </w:rPr>
        <w:t>EDIFICADA UMA CONSTRUÇÃO com área de _____m² (________________________(por extenso), com finalidade ______________(residencial, comercial, industrial ou outra), com as características descritas na carta de habite-se anex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s termos do Art. 167, inciso II, § 4, da lei  6.015 de 31 de dezembro de 197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udo de conformidade com os documentos 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i 6.015/7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167 -</w:t>
      </w:r>
      <w:r>
        <w:rPr>
          <w:rFonts w:cs="Arial" w:ascii="Arial" w:hAnsi="Arial"/>
          <w:sz w:val="16"/>
          <w:szCs w:val="16"/>
        </w:rPr>
        <w:t xml:space="preserve"> No Registro de Imóveis, além da matrícula, serão feitos.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numerado do art. 168 com nova redação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 -</w:t>
      </w:r>
      <w:r>
        <w:rPr>
          <w:rFonts w:cs="Arial" w:ascii="Arial" w:hAnsi="Arial"/>
          <w:sz w:val="16"/>
          <w:szCs w:val="16"/>
        </w:rPr>
        <w:t xml:space="preserve"> a averbação: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da mudança de denominação e de numeração dos prédios, </w:t>
      </w:r>
      <w:r>
        <w:rPr>
          <w:rFonts w:cs="Arial" w:ascii="Arial" w:hAnsi="Arial"/>
          <w:b/>
          <w:bCs/>
          <w:sz w:val="16"/>
          <w:szCs w:val="16"/>
        </w:rPr>
        <w:t>da edificação, da reconstrução</w:t>
      </w:r>
      <w:r>
        <w:rPr>
          <w:rFonts w:cs="Arial" w:ascii="Arial" w:hAnsi="Arial"/>
          <w:sz w:val="16"/>
          <w:szCs w:val="16"/>
        </w:rPr>
        <w:t>, da demolição, do desmembramento e do loteamento de imóveis;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Juntar trabalho técnico da obra, elaborado pelo engenheiro responsável e aprovado pelo Município, acompanhada da Anotação de Responsabilidade Técnica – ART devidamente quit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Juntar alvará de licença de construção (expedido pelo Municípi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Juntar carta de habite-se ou certidão do Município, atestando a conclusão da obra e suas caracterís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Juntar CND do INSS referente à obra. (Exceções: edificação concluída antes de 21 de novembro de 1966, ou edificação com até 70 m²  construída sem utilização de  mão de obra assalariada e destinada a residência unifamiliar, desde que o proprietário junte declaração própria  – vide model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As cópias que acompanharem o pedido deverão ser autenticadas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0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5:05:00Z</dcterms:modified>
  <cp:revision>14</cp:revision>
  <dc:subject/>
  <dc:title>ILMO</dc:title>
</cp:coreProperties>
</file>