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160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nos termos do Provimento nº 61, de 17 de outubro de 2017, vem respeitosamente à presença de Vossa Senhoria, na qualidade de _________________ (proprietário ou apresentante, apenas mencionar se um ou outro), </w:t>
      </w:r>
      <w:r>
        <w:rPr>
          <w:rFonts w:cs="Arial" w:ascii="Arial" w:hAnsi="Arial"/>
          <w:b/>
        </w:rPr>
        <w:t>requerer a Vossa Senhoria que entregue ao senhor (a) ______________________</w:t>
      </w:r>
      <w:r>
        <w:rPr>
          <w:rFonts w:cs="Arial" w:ascii="Arial" w:hAnsi="Arial"/>
        </w:rPr>
        <w:t xml:space="preserve"> (nome e dados pessoais do terceiro que se pretende autorizar a retirada) </w:t>
      </w:r>
      <w:r>
        <w:rPr>
          <w:rFonts w:cs="Arial" w:ascii="Arial" w:hAnsi="Arial"/>
          <w:b/>
        </w:rPr>
        <w:t xml:space="preserve">o título  ______________ </w:t>
      </w:r>
      <w:r>
        <w:rPr>
          <w:rFonts w:cs="Arial" w:ascii="Arial" w:hAnsi="Arial"/>
        </w:rPr>
        <w:t xml:space="preserve">(mencionar o documento com precisão, dados, nome das partes, melhor identificação possível), o qual se encontra nessa Serventia ______________________ (para devolução sem registro ou registrado), </w:t>
      </w:r>
      <w:r>
        <w:rPr>
          <w:rFonts w:cs="Arial" w:ascii="Arial" w:hAnsi="Arial"/>
          <w:b/>
        </w:rPr>
        <w:t>sem a apresentação da “GUIA DE RETIRADA/CONTROLE n.º _______”</w:t>
      </w:r>
      <w:r>
        <w:rPr>
          <w:rFonts w:cs="Arial" w:ascii="Arial" w:hAnsi="Arial"/>
        </w:rPr>
        <w:t xml:space="preserve"> (número do protocolo de retirada), uma vez que este foi ______________ (extraviado ou destruído), assumindo responsabilidade toda responsabilidade decorrente da entrega à pessoa acima nominada. </w:t>
      </w:r>
    </w:p>
    <w:p>
      <w:pPr>
        <w:pStyle w:val="NormalWeb"/>
        <w:spacing w:before="0" w:after="40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, outrossim, que tem conhecimento que com a retirada, o mencionado comprovante fica sem efeito e finalidade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  <w:t>Reconhecer firma da(s) assinatura do(s) requerente(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 pessoa autorizada deverá apresentar documento de identificação na Servent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Requerimento formulado por procurador: apresentar cópia autenticada da procuração com poderes para o ato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12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4T20:40:00Z</dcterms:modified>
  <cp:revision>8</cp:revision>
  <dc:subject/>
  <dc:title>ILMO</dc:title>
</cp:coreProperties>
</file>