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3000" w:after="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apresentante/adquirente do imóvel mencionado no _________________ (especificar dados do título/contrato apresentado), </w:t>
      </w:r>
      <w:r>
        <w:rPr>
          <w:rFonts w:cs="Arial" w:ascii="Arial" w:hAnsi="Arial"/>
          <w:b/>
        </w:rPr>
        <w:t>requerer que seja desconsiderada a Declaração constante do Instrumento ____________ (título), na página ________(número), uma vez que _____ (é ou foi)  proprietário(a) do imóvel objeto da matricula n.º _______, Livro 02, do(este) C.R.I. de ________________.</w:t>
      </w:r>
    </w:p>
    <w:p>
      <w:pPr>
        <w:pStyle w:val="NormalWeb"/>
        <w:spacing w:before="0" w:after="840"/>
        <w:ind w:firstLine="2257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Declara, outrossim, ter ciência de não gozar do benefício da redução de custas e emolumentos previstos na Lei Federal nº. 11.977/2009, em razão dessa circunstância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8"/>
          <w:szCs w:val="18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Requerimento formulado por procurador: apresentar cópia autenticada da procuração com poderes para o ato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23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4T20:47:00Z</dcterms:modified>
  <cp:revision>8</cp:revision>
  <dc:subject/>
  <dc:title>ILMO</dc:title>
</cp:coreProperties>
</file>