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a averbação na </w:t>
      </w:r>
      <w:r>
        <w:rPr>
          <w:rFonts w:cs="Arial" w:ascii="Arial" w:hAnsi="Arial"/>
          <w:b/>
          <w:bCs/>
        </w:rPr>
        <w:t>matrícula n.º ______, Livro 02, deste C.R.I.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>DEMOLIÇÃO DA EDIFICAÇÃO consistente em ________________ (casa, galpão ou conforme está na matrícula), com área de _____________ m² (por extenso)</w:t>
      </w:r>
      <w:r>
        <w:rPr>
          <w:rFonts w:cs="Arial" w:ascii="Arial" w:hAnsi="Arial"/>
        </w:rPr>
        <w:t>, que consta da AV-_____ (numero da averbação da construção na matrícula), edificada sobre o imóvel ____________________ (descrever o imóvel e respectiva área), conforme consta d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Juntar documento expedido pela Prefeitura do Município, atestando a demoli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Juntar CND do INSS referente à mão de obra da demolição. (Exceções: demolições anteriores a 21 de novembro de 1966, ou com área menor do que 70 m², realizada sem emprego de mão de obra assalariada e em residência unifamiliar, são dispensadas da CND/INSS, desde que o proprietário assim declare – vide modelo de declaraça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s cópias que acompanharem o pedido deverão ser autentic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9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1:13:00Z</dcterms:modified>
  <cp:revision>5</cp:revision>
  <dc:subject/>
  <dc:title>ILMO</dc:title>
</cp:coreProperties>
</file>