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Web"/>
        <w:spacing w:before="3000" w:after="84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na qualidade de _________________ (apresentante ou proprietário, apenas mencionar se um ou outro), requerer que lhe seja </w:t>
      </w:r>
      <w:r>
        <w:rPr>
          <w:rFonts w:cs="Arial" w:ascii="Arial" w:hAnsi="Arial"/>
          <w:b/>
        </w:rPr>
        <w:t xml:space="preserve">DEVOLVIDO/RESTITUÍDO O TÍTULO consistente no (a)____________________________ (descrever o título), prenotado sob n.° </w:t>
      </w:r>
      <w:r>
        <w:rPr>
          <w:rFonts w:cs="Arial" w:ascii="Arial" w:hAnsi="Arial"/>
        </w:rPr>
        <w:t xml:space="preserve">____, </w:t>
      </w:r>
      <w:r>
        <w:rPr>
          <w:rFonts w:cs="Arial" w:ascii="Arial" w:hAnsi="Arial"/>
          <w:b/>
        </w:rPr>
        <w:t xml:space="preserve">Livro n.° 02, em </w:t>
      </w:r>
      <w:r>
        <w:rPr>
          <w:rFonts w:cs="Arial" w:ascii="Arial" w:hAnsi="Arial"/>
        </w:rPr>
        <w:t>___/___/_____, antes de transcorrido o prazo de 30 dias daquela prenotação, para as providências exigidas através da exigência registr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aborada por este C.R.I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essoa Jurídica: apresentar prova da capacidade do signatário em representar a empresa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rocurador: apresentar cópia autenticada da procuração com poderes para o at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51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5T13:43:00Z</dcterms:modified>
  <cp:revision>13</cp:revision>
  <dc:subject/>
  <dc:title>ILMO</dc:title>
</cp:coreProperties>
</file>