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2400" w:after="60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nos termos do Provimento nº 61, de 17 de outubro de 2017, vem respeitosamente à presença de Vossa Senhoria, na qualidade de __________________(proprietário do imóvel ou interessado, apenas mencionar se um ou outro), requerer que seja procedida na(s) </w:t>
      </w:r>
      <w:r>
        <w:rPr>
          <w:rFonts w:cs="Arial" w:ascii="Arial" w:hAnsi="Arial"/>
          <w:b/>
          <w:bCs/>
        </w:rPr>
        <w:t xml:space="preserve">matricula(s) n.º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  <w:bCs/>
        </w:rPr>
        <w:t>, Livro 02, deste C.R.I.</w:t>
      </w:r>
      <w:r>
        <w:rPr>
          <w:rFonts w:cs="Arial" w:ascii="Arial" w:hAnsi="Arial"/>
        </w:rPr>
        <w:t xml:space="preserve">, do(s) imóvel(is) denominado(s) ________________________________(denominação do imóvel), com área de __________ ha (área do imóvel), situado(s) neste Município e Comarca de Nova Ubiratã-MT, a </w:t>
      </w:r>
      <w:r>
        <w:rPr>
          <w:rFonts w:cs="Arial" w:ascii="Arial" w:hAnsi="Arial"/>
          <w:b/>
          <w:bCs/>
        </w:rPr>
        <w:t>AVERBAÇÃO DO ITR</w:t>
      </w:r>
      <w:r>
        <w:rPr>
          <w:rFonts w:cs="Arial" w:ascii="Arial" w:hAnsi="Arial"/>
        </w:rPr>
        <w:t>, com NIRF nº ________, conforme Certidão atualizada que faz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Imóvel rural, anexar cópia do IT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8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4:55:00Z</dcterms:modified>
  <cp:revision>3</cp:revision>
  <dc:subject/>
  <dc:title>ILMO</dc:title>
</cp:coreProperties>
</file>