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, nº________, Município de 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havendo contraído matrimônio com _____________________, estabelecendo antes o regime de bens a vigorar entre o casal, tudo conforme Escritura Pública de Pacto Antenupcial e Certidão de Casamento que seguem, vem à presença de Vossa Senhoria, requerer que se procedida neste Registro Imobiliário, a </w:t>
      </w:r>
      <w:r>
        <w:rPr>
          <w:rFonts w:cs="Arial" w:ascii="Arial" w:hAnsi="Arial"/>
          <w:b/>
        </w:rPr>
        <w:t>AVERBAÇÃO DO PACTO ANTENUPCIAL</w:t>
      </w:r>
      <w:r>
        <w:rPr>
          <w:rFonts w:cs="Arial" w:ascii="Arial" w:hAnsi="Arial"/>
        </w:rPr>
        <w:t xml:space="preserve"> sob a </w:t>
      </w:r>
      <w:r>
        <w:rPr>
          <w:rFonts w:cs="Arial" w:ascii="Arial" w:hAnsi="Arial"/>
          <w:b/>
          <w:bCs/>
        </w:rPr>
        <w:t>matrícula nº _____, Livro 02, deste C.R.I.</w:t>
      </w:r>
      <w:r>
        <w:rPr>
          <w:rFonts w:cs="Arial" w:ascii="Arial" w:hAnsi="Arial"/>
        </w:rPr>
        <w:t xml:space="preserve"> conforme artigo 167, inciso I, item 12 e inciso II, item 1, da Lei 6.015/73.</w:t>
      </w:r>
    </w:p>
    <w:p>
      <w:pPr>
        <w:pStyle w:val="NormalWeb"/>
        <w:spacing w:before="0" w:after="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de deferimento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va Ubiratã-MT, ______ de _________________ de ______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i 6.015/73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 167 -</w:t>
      </w:r>
      <w:r>
        <w:rPr>
          <w:rFonts w:cs="Arial" w:ascii="Arial" w:hAnsi="Arial"/>
          <w:sz w:val="16"/>
          <w:szCs w:val="16"/>
        </w:rPr>
        <w:t xml:space="preserve"> No Registro de Imóveis, além da matrícula, serão feitos.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planalto.gov.br/ccivil_03/leis/L6216.htm" \l "art168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(Renumerado do art. 168 com nova redação pela Lei nº 6.216, de 1975).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 -</w:t>
      </w:r>
      <w:r>
        <w:rPr>
          <w:rFonts w:cs="Arial" w:ascii="Arial" w:hAnsi="Arial"/>
          <w:sz w:val="16"/>
          <w:szCs w:val="16"/>
        </w:rPr>
        <w:t xml:space="preserve"> o registro: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planalto.gov.br/ccivil_03/leis/L6216.htm" \l "art168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(Redação dada pela Lei nº 6.216, de 1975).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)</w:t>
      </w:r>
      <w:r>
        <w:rPr>
          <w:rFonts w:cs="Arial" w:ascii="Arial" w:hAnsi="Arial"/>
          <w:sz w:val="16"/>
          <w:szCs w:val="16"/>
        </w:rPr>
        <w:t xml:space="preserve"> das convenções antenupciai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 -</w:t>
      </w:r>
      <w:r>
        <w:rPr>
          <w:rFonts w:cs="Arial" w:ascii="Arial" w:hAnsi="Arial"/>
          <w:sz w:val="16"/>
          <w:szCs w:val="16"/>
        </w:rPr>
        <w:t xml:space="preserve"> a averbação: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planalto.gov.br/ccivil_03/leis/L6216.htm" \l "art168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(Redação dada pela Lei nº 6.216, de 1975).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das convenções antenupciais e do regime de bens diversos do legal, nos registros referentes a imóveis ou a direitos reais pertencentes a qualquer dos cônjuges, inclusive os adquiridos posteriormente ao casamen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 assinatura do(a) requer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Deverá acompanhar cópia autenticada da Certidão de Cas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Recomenda-se que após o registro, o interessado promova a averbação do casamento nos demais cartórios onde tenha imóveis registrados em nome de qualquer um dos cônjug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Requerimento formulado por procurador: apresentar cópia autenticada da procuração com poderes para o a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A escritura de pacto antenupcial registrada deverá ser apresentada juntamente com a certidão de casamento para a realização de qualquer transação imobiliária futura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4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10T19:14:00Z</dcterms:modified>
  <cp:revision>3</cp:revision>
  <dc:subject/>
  <dc:title>ILMO</dc:title>
</cp:coreProperties>
</file>