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0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procedida na(s) </w:t>
      </w:r>
      <w:r>
        <w:rPr>
          <w:rFonts w:cs="Arial" w:ascii="Arial" w:hAnsi="Arial"/>
          <w:b/>
          <w:bCs/>
        </w:rPr>
        <w:t>matricula(s) n.º _______, Livro 02, deste C.R.I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imóvel denominado ___________________________________________(denominação do imóvel), com área de _________________ (área do imóvel), situado neste Município e Comarca de Nova Ubiratã-MT, a </w:t>
      </w:r>
      <w:r>
        <w:rPr>
          <w:rFonts w:cs="Arial" w:ascii="Arial" w:hAnsi="Arial"/>
          <w:b/>
        </w:rPr>
        <w:t xml:space="preserve">AVERBAÇÃO DE NOVA DENOMINAÇÃO ATRIBUÍDA AO IMÓVEL, </w:t>
      </w:r>
      <w:r>
        <w:rPr>
          <w:rFonts w:cs="Arial" w:ascii="Arial" w:hAnsi="Arial"/>
        </w:rPr>
        <w:t>outr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nominado como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(denominação antiga da rua/avenida) e atualmente denominada como 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>(denominação ou numeração nova), de conformidade com 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 de ________________ de __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1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4:59:00Z</dcterms:modified>
  <cp:revision>24</cp:revision>
  <dc:subject/>
  <dc:title>ILMO</dc:title>
</cp:coreProperties>
</file>