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u w:val="single"/>
        </w:rPr>
        <w:t>DECLARAÇÃO DE EDIFICAÇÃO CONSTRUÍDA SEM MÃO DE OBRA ASSALARIADA</w:t>
      </w:r>
    </w:p>
    <w:p>
      <w:pPr>
        <w:pStyle w:val="Normal"/>
        <w:spacing w:before="1920" w:after="840"/>
        <w:ind w:firstLine="2268"/>
        <w:jc w:val="both"/>
        <w:rPr/>
      </w:pPr>
      <w:r>
        <w:rPr>
          <w:rFonts w:cs="Arial" w:ascii="Arial" w:hAnsi="Arial"/>
        </w:rPr>
        <w:t xml:space="preserve">____________________________________________(nome), _________________ (nacionalidade), ___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__ (profissão), portador(a) do R.G. n.º __________________ e do CPF/MF n.º ___________________, </w:t>
      </w:r>
      <w:r>
        <w:rPr>
          <w:rFonts w:cs="Arial" w:ascii="Arial" w:hAnsi="Arial"/>
          <w:bCs/>
          <w:iCs/>
        </w:rPr>
        <w:t>(filiação) filho de ____________ e __________,</w:t>
      </w:r>
      <w:r>
        <w:rPr>
          <w:rFonts w:cs="Arial" w:ascii="Arial" w:hAnsi="Arial"/>
        </w:rPr>
        <w:t xml:space="preserve"> residente e domiciliado(a) na Rua/Avenida/Fazenda _______________________________________________, nº________, Município de ___________________________________, estado ______, CEP: ________, telefone (___) _______________, e-mail _______________________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na qualidade de proprietário do imóvel ______________________________(descrever o imóvel conforme está na matrícula), </w:t>
      </w:r>
      <w:r>
        <w:rPr>
          <w:rFonts w:cs="Arial" w:ascii="Arial" w:hAnsi="Arial"/>
          <w:b/>
          <w:bCs/>
        </w:rPr>
        <w:t>matriculado sob nº ______, Livro 02, deste C.R.I. de Nova Ubiratã-M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D E C L A R A</w:t>
      </w:r>
      <w:r>
        <w:rPr>
          <w:rFonts w:cs="Arial" w:ascii="Arial" w:hAnsi="Arial"/>
        </w:rPr>
        <w:t xml:space="preserve"> sob as penas da lei e para fins de isenção da apresentação da CND/INSS, que a edificação com área de __________ m², construída sobre o referido imóvel, conforme carta de habite-se expedida pela Prefeitura Municipal de Nova Ubiratã-MT, em ___/___/______, </w:t>
      </w:r>
      <w:r>
        <w:rPr>
          <w:rFonts w:cs="Arial" w:ascii="Arial" w:hAnsi="Arial"/>
          <w:u w:val="single"/>
        </w:rPr>
        <w:t>que a referida edificação possui área inferior a 70,00 m2 (setenta metros quadrados), foi construída sem a utilização de mão-de-obra assalariada, e destina-se residência unifamiliar, do tipo econômico, para uso próprio.</w:t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Normal"/>
        <w:spacing w:before="0" w:after="100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va Ubiratã-MT, ______ de _________________ de ______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Declaração firmada por procurador: apresentar cópia autenticada da procuração com poderes para o 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9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5T13:59:00Z</dcterms:modified>
  <cp:revision>8</cp:revision>
  <dc:subject/>
  <dc:title>ILMO</dc:title>
</cp:coreProperties>
</file>