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180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 (apresentante ou proprietário, apenas mencionar se um ou outro), requerer que seja procedido tão somente o </w:t>
      </w:r>
      <w:r>
        <w:rPr>
          <w:rFonts w:cs="Arial" w:ascii="Arial" w:hAnsi="Arial"/>
          <w:b/>
        </w:rPr>
        <w:t xml:space="preserve">EXAME E CÁLCULO DE CUSTAS neste Registro Imobiliário, </w:t>
      </w:r>
      <w:r>
        <w:rPr>
          <w:rFonts w:cs="Arial" w:ascii="Arial" w:hAnsi="Arial"/>
        </w:rPr>
        <w:t xml:space="preserve">dos documentos referentes  ao _________________________________________________________ (descrever o título), sem o lançamento no competente protocolo, de conformidade com o disposto no </w:t>
      </w:r>
      <w:r>
        <w:rPr>
          <w:rFonts w:cs="Arial" w:ascii="Arial" w:hAnsi="Arial"/>
          <w:b/>
          <w:bCs/>
        </w:rPr>
        <w:t>artigo 12, parágrafo únic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da Lei dos Registros Público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ciência de a recepção do título na forma requerida não produz os efeitos da prenotação, não gerando, portanto, a prioridade que dela decorre, na forma do </w:t>
      </w:r>
      <w:r>
        <w:rPr>
          <w:rFonts w:cs="Arial" w:ascii="Arial" w:hAnsi="Arial"/>
          <w:b/>
          <w:bCs/>
        </w:rPr>
        <w:t>art. 186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>i da Lei dos Registros Públicos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36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4"/>
          <w:szCs w:val="14"/>
        </w:rPr>
        <w:t>Requerimento formulado por procurador: aprese</w:t>
      </w:r>
      <w:r>
        <w:rPr>
          <w:rFonts w:cs="Arial" w:ascii="Arial" w:hAnsi="Arial"/>
          <w:color w:val="FF0000"/>
          <w:sz w:val="16"/>
          <w:szCs w:val="16"/>
        </w:rPr>
        <w:t xml:space="preserve">ntar cópia autenticada da procuração com poderes para o ato. 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igo 12 –</w:t>
      </w:r>
      <w:r>
        <w:rPr>
          <w:rFonts w:cs="Arial" w:ascii="Arial" w:hAnsi="Arial"/>
          <w:sz w:val="16"/>
          <w:szCs w:val="16"/>
        </w:rPr>
        <w:t xml:space="preserve"> Nenhuma exigência fiscal ou dúvida obstará a apresentação de um título e o seu lançamento no Protocolo com o respectivo número de ordem, nos casos em que da precedência decorra prioridade de direitos para o apresentante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ágrafo único – Independem de apontamento no Protocolo os títulos apresentados apenas para exame e cálculo dos respectivos emolument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rt. 186.</w:t>
      </w:r>
      <w:r>
        <w:rPr>
          <w:rFonts w:cs="Arial" w:ascii="Arial" w:hAnsi="Arial"/>
          <w:sz w:val="16"/>
          <w:szCs w:val="16"/>
        </w:rPr>
        <w:t xml:space="preserve"> O número de ordem determinará a prioridade do título, e esta, a preferência dos direitos reais, ainda que apresentados pela mesma pessoa mais de um título simultaneamen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9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5:00:00Z</dcterms:modified>
  <cp:revision>17</cp:revision>
  <dc:subject/>
  <dc:title>ILMO</dc:title>
</cp:coreProperties>
</file>