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ICIAL REGISTRADOR DO CARTÓRIO DE REGISTRO DE IMÓVEI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OMARCA DE NOVA UBIRATÃ – MATO GROSSO</w:t>
      </w:r>
    </w:p>
    <w:p>
      <w:pPr>
        <w:pStyle w:val="Heading1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 E C L A R A Ç Ã O  DE  V A L O R  V E N A L  D O  I M Ó V E L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Web"/>
        <w:spacing w:before="1680" w:after="840"/>
        <w:ind w:firstLine="22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(nome), _________________ (nacionalidade), _________________ (estado civil, </w:t>
      </w:r>
      <w:r>
        <w:rPr>
          <w:rFonts w:cs="Arial" w:ascii="Arial" w:hAnsi="Arial"/>
          <w:bCs/>
          <w:iCs/>
        </w:rPr>
        <w:t>caso for solteiro, declarar se convive ou não em união estável)</w:t>
      </w:r>
      <w:r>
        <w:rPr>
          <w:rFonts w:cs="Arial" w:ascii="Arial" w:hAnsi="Arial"/>
        </w:rPr>
        <w:t xml:space="preserve">, __________________ (profissão), portador(a) do R.G. n.º __________________ e do CPF/MF n.º ___________________, </w:t>
      </w:r>
      <w:r>
        <w:rPr>
          <w:rFonts w:cs="Arial" w:ascii="Arial" w:hAnsi="Arial"/>
          <w:bCs/>
          <w:iCs/>
        </w:rPr>
        <w:t>(filiação) filho de ____________ e __________,</w:t>
      </w:r>
      <w:r>
        <w:rPr>
          <w:rFonts w:cs="Arial" w:ascii="Arial" w:hAnsi="Arial"/>
        </w:rPr>
        <w:t xml:space="preserve"> residente e domiciliado(a) na Rua/Avenida/Fazenda _______________________________________________, nº________, Município de ___________________________________, estado ______, CEP: ________, telefone (___) _______________, e-mail __________________________________, </w:t>
      </w:r>
      <w:r>
        <w:rPr>
          <w:rFonts w:cs="Arial" w:ascii="Arial" w:hAnsi="Arial"/>
          <w:b/>
          <w:bCs/>
        </w:rPr>
        <w:t>nos termos do Provimento nº 61, de 17 de outubro de 2017</w:t>
      </w:r>
      <w:r>
        <w:rPr>
          <w:rFonts w:cs="Arial" w:ascii="Arial" w:hAnsi="Arial"/>
        </w:rPr>
        <w:t xml:space="preserve">, na qualidade de adquirente do imóvel _____________________________(descrever o imóvel) com área de __________, </w:t>
      </w:r>
      <w:r>
        <w:rPr>
          <w:rFonts w:cs="Arial" w:ascii="Arial" w:hAnsi="Arial"/>
          <w:b/>
          <w:bCs/>
        </w:rPr>
        <w:t>matriculado sob n. _______, Livro nº 02, do C.R.I. de Nova Ubiratã-M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>D E C L A R A</w:t>
      </w:r>
      <w:r>
        <w:rPr>
          <w:rFonts w:cs="Arial" w:ascii="Arial" w:hAnsi="Arial"/>
        </w:rPr>
        <w:t xml:space="preserve"> sob as penas da lei e para todos os fins de direito, especialmente para fins de cálculo dos emolumentos registrais e recolhimentos ao FUNAJURIS - Fundo de Apoio ao Judiciário, que o valor de mercado do imóvel corresponde a de R$ _________________________ (extenso), divergente do valor mencionado no título aquisitivo, vez que esse representa formalização de negócio já realizado. </w:t>
      </w:r>
    </w:p>
    <w:p>
      <w:pPr>
        <w:pStyle w:val="Normal"/>
        <w:spacing w:before="0" w:after="100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ova Ubiratã-MT, ______ de _________________ de ______. 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</w:t>
      </w:r>
    </w:p>
    <w:p>
      <w:pPr>
        <w:pStyle w:val="Normal"/>
        <w:spacing w:before="0" w:after="24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natura(s) devidamente reconhecida(s)</w:t>
      </w:r>
    </w:p>
    <w:p>
      <w:pPr>
        <w:pStyle w:val="Normal"/>
        <w:spacing w:before="0" w:after="240"/>
        <w:ind w:firstLine="2268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vimento 61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Art. 2º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- No pedido inicial formulado ao Poder Judiciário e no requerimento para a prática de atos aos serviços extrajudiciais deverão constar obrigatoriamente, sem prejuízo das exigências legais, as seguintes informações: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 – nome completo de todas as partes, vedada a utilização de abreviaturas; II – número do CPF ou número do CNPJ; III – nacionalidade; IV – estado civil, existência de união estável e filiação; V – profissão; VI – domicílio e residência; VII – endereço eletrônico.</w:t>
      </w:r>
    </w:p>
    <w:p>
      <w:pPr>
        <w:pStyle w:val="Normal"/>
        <w:spacing w:before="0" w:after="240"/>
        <w:ind w:firstLine="226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Orientações (excluir esse texto na impressão do requerimento):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Reconhecer firma da(s) assinatura do(s) requerente(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Declaração firmada por Pessoa Jurídica: apresentar prova da capacidade do signatário em representar a empresa juntando cópias autenticadas de seu contrato social e respectivas alterações, devidamente acompanhada por declaração de responsabilidade civil e criminal de que a referida documentação não sofreu nenhuma alteração posterior (fazer referência às datas e n.ºs de registro na Junta Comercial competente) e respectivo instrumento de procuração quando for o ca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Declaração firmada por procurador: apresentar cópia autenticada da procuração com poderes para o ato. </w:t>
      </w:r>
    </w:p>
    <w:p>
      <w:pPr>
        <w:pStyle w:val="Heading3"/>
        <w:ind w:firstLine="25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40:00Z</dcterms:created>
  <dc:creator>eu</dc:creator>
  <dc:description/>
  <cp:keywords/>
  <dc:language>en-US</dc:language>
  <cp:lastModifiedBy>Micro07</cp:lastModifiedBy>
  <cp:lastPrinted>2010-02-17T14:32:00Z</cp:lastPrinted>
  <dcterms:modified xsi:type="dcterms:W3CDTF">2021-08-05T14:03:00Z</dcterms:modified>
  <cp:revision>5</cp:revision>
  <dc:subject/>
  <dc:title>ILMO</dc:title>
</cp:coreProperties>
</file>