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 DE DISPENSA DE CND ESTADUAL</w:t>
      </w:r>
    </w:p>
    <w:p>
      <w:pPr>
        <w:pStyle w:val="NormalWeb"/>
        <w:spacing w:before="144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na presença de Vossa Senhoria, </w:t>
      </w: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  <w:bCs/>
        </w:rPr>
        <w:t>, sob as penas da le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os fins de registro da ________________________ (descrever o título), incidindo sobre o imóvel objeto da </w:t>
      </w:r>
      <w:r>
        <w:rPr>
          <w:rFonts w:cs="Arial" w:ascii="Arial" w:hAnsi="Arial"/>
          <w:b/>
          <w:bCs/>
        </w:rPr>
        <w:t>matrícula de nº ____, Livro 02, deste C.R.I. de Nova Ubiratã</w:t>
      </w:r>
      <w:r>
        <w:rPr>
          <w:rFonts w:cs="Arial" w:ascii="Arial" w:hAnsi="Arial"/>
        </w:rPr>
        <w:t>, em que o declarante figura como adquirente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está ciente da impossibilidade de se obter a Certidão Negativa de Débitos Relativos a Créditos Tributários e Não Tributários Estaduais Geridos pela Procuradoria Geral do Estado e Pela Secretaria de Estado de Fazenda, em nome de </w:t>
      </w:r>
      <w:r>
        <w:rPr>
          <w:rFonts w:cs="Arial" w:ascii="Arial" w:hAnsi="Arial"/>
          <w:b/>
          <w:bCs/>
          <w:color w:val="000000"/>
        </w:rPr>
        <w:t xml:space="preserve">_________________________, CPF/MF nº ______________, </w:t>
      </w:r>
      <w:r>
        <w:rPr>
          <w:rFonts w:cs="Arial" w:ascii="Arial" w:hAnsi="Arial"/>
          <w:b/>
        </w:rPr>
        <w:t>dispensando-a e isentando, portanto, esse Ofício Imobiliário de quaisquer responsabilidades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i 7.882 de 30/12/2002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Art. 4º - </w:t>
      </w:r>
      <w:r>
        <w:rPr>
          <w:rFonts w:cs="Arial" w:ascii="Arial" w:hAnsi="Arial"/>
          <w:sz w:val="16"/>
          <w:szCs w:val="16"/>
          <w:shd w:fill="FFFFFF" w:val="clear"/>
        </w:rPr>
        <w:t>Não se lavrará escritura pública de transferência, a qualquer título, de imóvel, nem se efetuará o respectivo registro no Cartório competente, sem que seja exigida a apresentação de Certidões Negativa de Débitos, relativas a tributos estaduais, expedidas pela Secretaria de Estado de Fazenda e pela Procuradoria Geral do Estado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iCs/>
          <w:sz w:val="16"/>
          <w:szCs w:val="16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Quando a declaração for firmada por procurador, deverá ser apresentada cópia autenticada da procuração pública com poderes para o at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1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6:31:00Z</dcterms:modified>
  <cp:revision>2</cp:revision>
  <dc:subject/>
  <dc:title>ILMO</dc:title>
</cp:coreProperties>
</file>