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2400" w:after="60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_(proprietário do imóvel ou interessado, apenas mencionar se um ou outro), requerer que seja procedida </w:t>
      </w:r>
      <w:r>
        <w:rPr>
          <w:rFonts w:cs="Arial" w:ascii="Arial" w:hAnsi="Arial"/>
          <w:b/>
          <w:bCs/>
        </w:rPr>
        <w:t>na(s) matricula(s) n.º _________, Livro 02, deste C.R.I.,</w:t>
      </w:r>
      <w:r>
        <w:rPr>
          <w:rFonts w:cs="Arial" w:ascii="Arial" w:hAnsi="Arial"/>
        </w:rPr>
        <w:t xml:space="preserve"> do(s) imóvel(is) denominado(s) _____________________(denominação do imóvel), com área de _______ ha (área do imóvel), situado(s) neste Município e Comarca de Nova Ubiratã-MT, a </w:t>
      </w:r>
      <w:r>
        <w:rPr>
          <w:rFonts w:cs="Arial" w:ascii="Arial" w:hAnsi="Arial"/>
          <w:b/>
        </w:rPr>
        <w:t>AVERBAÇÃO DE CAS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casal ___________________________ e ___________________________, contraído sob o regime de _________________________________ (citar o regime de bens do casal), conforme certidão de casamento n. ______, folha _____, do Livro ____, de ________________________________(lugar e estado) </w:t>
      </w:r>
      <w:r>
        <w:rPr>
          <w:rFonts w:cs="Arial" w:ascii="Arial" w:hAnsi="Arial"/>
        </w:rPr>
        <w:t>e demais documentos que fazem parte integrante deste,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As cópias que acompanharem o requerimento deverão estar autenticad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Requerimento formulado por procurador: apresentar cópia autenticada da procuração com poderes para o ato.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4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4:54:00Z</dcterms:modified>
  <cp:revision>2</cp:revision>
  <dc:subject/>
  <dc:title>ILMO</dc:title>
</cp:coreProperties>
</file>