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ALTERAÇÃO DE DENOMINAÇÃO DO IMÓVEL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4"/>
        <w:gridCol w:w="1801"/>
        <w:gridCol w:w="189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Requerimento formulado por Pessoa Jurídica:</w:t>
            </w:r>
            <w:r>
              <w:rPr>
                <w:rFonts w:cs="Arial" w:ascii="Arial" w:hAnsi="Arial"/>
              </w:rPr>
              <w:t xml:space="preserve"> apresentar prova da capacidade do signatário para representar a empresa,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5285</wp:posOffset>
              </wp:positionH>
              <wp:positionV relativeFrom="paragraph">
                <wp:posOffset>-183515</wp:posOffset>
              </wp:positionV>
              <wp:extent cx="6400800" cy="13430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343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55pt;margin-top:-14.45pt;width:503.95pt;height:105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-116840</wp:posOffset>
          </wp:positionV>
          <wp:extent cx="1419225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7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9:13:00Z</dcterms:modified>
  <cp:revision>4</cp:revision>
  <dc:subject/>
  <dc:title>CHECK-LIST - REGISTRO DE IMÓVEIS</dc:title>
</cp:coreProperties>
</file>