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CADASTRO IMOBILIÁRIO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Certidão de Cadastro Imobiliário expedida pelo Município de Nova Ubiratã-MT, constando o número indicativo fiscal do imóvel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-221615</wp:posOffset>
              </wp:positionV>
              <wp:extent cx="6334125" cy="14287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428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3pt;margin-top:-17.45pt;width:498.7pt;height:112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-173990</wp:posOffset>
          </wp:positionV>
          <wp:extent cx="1400175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7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6:27:00Z</dcterms:modified>
  <cp:revision>2</cp:revision>
  <dc:subject/>
  <dc:title>CHECK-LIST - REGISTRO DE IMÓVEIS</dc:title>
</cp:coreProperties>
</file>