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os que devem ser apresentados par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VERBAÇÃO DE CASAMEN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164"/>
        <w:gridCol w:w="1801"/>
        <w:gridCol w:w="214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Par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Cartóri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Requerimento endereçado a esta Serventia, solicitando a averbação pretendida, mencionando os dados do imóvel e o número da matrícula, devidamente assinado pelo proprietário ou pessoa interessada, com a assinatura devidamente reconhecida, de acordo com o </w:t>
            </w:r>
            <w:r>
              <w:rPr>
                <w:rFonts w:cs="Arial" w:ascii="Arial" w:hAnsi="Arial"/>
                <w:b/>
                <w:bCs/>
                <w:color w:val="000000"/>
              </w:rPr>
              <w:t>Provimento nº 61/17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Requerimento formulado por procurador:</w:t>
            </w:r>
            <w:r>
              <w:rPr>
                <w:rFonts w:cs="Arial" w:ascii="Arial" w:hAnsi="Arial"/>
              </w:rPr>
              <w:t xml:space="preserve"> apresentar cópia autenticada da procuração com poderes para o at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ópia autenticada da certidão de casament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ratando-se de casamento COM PACTO ANTENUPCIAL, deverá ser apresentada a Escritura de Pacto Antenupcial já registrada em outro Registro de Imóveis ou a ser registrada neste Ofício. Em caso de já haver sido registrada, apresentar uma cópia autenticada para arquivament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Cópia autenticada dos documentos pessoais do cônjuge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18"/>
      <w:jc w:val="center"/>
      <w:rPr>
        <w:rFonts w:ascii="Arial" w:hAnsi="Arial" w:eastAsia="Arial Unicode MS" w:cs="Arial"/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</wp:posOffset>
              </wp:positionH>
              <wp:positionV relativeFrom="paragraph">
                <wp:posOffset>-326390</wp:posOffset>
              </wp:positionV>
              <wp:extent cx="6191250" cy="155257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1552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.3pt;margin-top:-25.7pt;width:487.45pt;height:122.2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8140</wp:posOffset>
          </wp:positionH>
          <wp:positionV relativeFrom="paragraph">
            <wp:posOffset>-231140</wp:posOffset>
          </wp:positionV>
          <wp:extent cx="1371600" cy="1381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bCs/>
        <w:sz w:val="20"/>
      </w:rPr>
      <w:t>REGISTRO DE IMÓVEIS, TÍTULOS E DOCUMENTOS</w:t>
    </w:r>
  </w:p>
  <w:p>
    <w:pPr>
      <w:pStyle w:val="Normal"/>
      <w:ind w:firstLine="1418"/>
      <w:jc w:val="center"/>
      <w:rPr/>
    </w:pPr>
    <w:r>
      <w:rPr>
        <w:rFonts w:eastAsia="Arial Unicode MS" w:cs="Arial" w:ascii="Arial" w:hAnsi="Arial"/>
        <w:b/>
        <w:bCs/>
        <w:sz w:val="20"/>
      </w:rPr>
      <w:t>COMARCA DE NOVA UBIRATÃ - MT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Avenida Tancredo Neves, n.º 1790, Centro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Tel: (66) 3579-1018 e/ou (66) 9 9695-4045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hyperlink r:id="rId2">
      <w:r>
        <w:rPr>
          <w:rStyle w:val="InternetLink"/>
          <w:rFonts w:eastAsia="Arial Unicode MS" w:cs="Arial" w:ascii="Arial" w:hAnsi="Arial"/>
          <w:bCs/>
          <w:sz w:val="20"/>
          <w:szCs w:val="22"/>
        </w:rPr>
        <w:t>cartorionovaubirata@hotmail.com</w:t>
      </w:r>
    </w:hyperlink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firstLine="1418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  <w:t>Bruno Becker – Oficial Registrador</w:t>
    </w:r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left="120" w:firstLine="3420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rtorionovaubirat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04:00Z</dcterms:created>
  <dc:creator>Rosangela</dc:creator>
  <dc:description/>
  <cp:keywords/>
  <dc:language>en-US</dc:language>
  <cp:lastModifiedBy>Micro07</cp:lastModifiedBy>
  <cp:lastPrinted>2011-08-27T17:30:00Z</cp:lastPrinted>
  <dcterms:modified xsi:type="dcterms:W3CDTF">2021-08-16T16:19:00Z</dcterms:modified>
  <cp:revision>5</cp:revision>
  <dc:subject/>
  <dc:title>CHECK-LIST - REGISTRO DE IMÓVEIS</dc:title>
</cp:coreProperties>
</file>