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DESMEMBRAMENTO DE IMÓVEL URBANO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, o número da matrícula, a quantidade de unidades imobiliárias e suas características, deverá atribuir valor ao imóvel primitivo, bem como solicitando o encerramento da matrícula primitiva e abertura de matrícula para cada unidade imobiliária, devidamente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pa mosaico das unidades, elaborado </w:t>
            </w:r>
            <w:r>
              <w:rPr>
                <w:rFonts w:cs="Arial" w:ascii="Arial" w:hAnsi="Arial"/>
                <w:iCs/>
                <w:color w:val="000000"/>
              </w:rPr>
              <w:t>pelo engenheiro responsável, com assinatura devidamente reconhecida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Mapa e memorial </w:t>
            </w:r>
            <w:r>
              <w:rPr>
                <w:rFonts w:cs="Arial" w:ascii="Arial" w:hAnsi="Arial"/>
                <w:color w:val="000000"/>
              </w:rPr>
              <w:t xml:space="preserve">de cada uma das novas áreas/lotes, com todas as suas características, elaborado </w:t>
            </w:r>
            <w:r>
              <w:rPr>
                <w:rFonts w:cs="Arial" w:ascii="Arial" w:hAnsi="Arial"/>
                <w:iCs/>
                <w:color w:val="000000"/>
              </w:rPr>
              <w:t>pelo engenheiro responsável, com firma reconhecida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RT CREA-MT ou RRT CAU-BR, devidamente quitada, e assinada pelo profissional responsável e pelo proprietári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zação do Município para o desmembramento e aprovação do Município nos trabalhos topográficos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contendo os novos números cadastrais das unidades imobiliárias desmembradas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dicar em qual das novas unidades ficará eventual edificação (construção) já averbada na matrícul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17:00Z</dcterms:created>
  <dc:creator>Rosangela</dc:creator>
  <dc:description/>
  <cp:keywords/>
  <dc:language>en-US</dc:language>
  <cp:lastModifiedBy>PRIM OF DE REG DE IM TIT E DOC DA COM DE NOV UB MT</cp:lastModifiedBy>
  <cp:lastPrinted>2021-08-16T12:16:00Z</cp:lastPrinted>
  <dcterms:modified xsi:type="dcterms:W3CDTF">2021-09-02T20:19:00Z</dcterms:modified>
  <cp:revision>4</cp:revision>
  <dc:subject/>
  <dc:title>CHECK-LIST - REGISTRO DE IMÓVEIS</dc:title>
</cp:coreProperties>
</file>