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DIVÓR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autenticada da certidão de casamento com averbação de divórci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288290</wp:posOffset>
              </wp:positionV>
              <wp:extent cx="6067425" cy="14382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143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.8pt;margin-top:-22.7pt;width:477.7pt;height:113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221615</wp:posOffset>
          </wp:positionV>
          <wp:extent cx="1304925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8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9:12:00Z</dcterms:modified>
  <cp:revision>4</cp:revision>
  <dc:subject/>
  <dc:title>CHECK-LIST - REGISTRO DE IMÓVEIS</dc:title>
</cp:coreProperties>
</file>