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ERBAÇÃO DE EDIFICAÇÃO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64"/>
        <w:gridCol w:w="1801"/>
        <w:gridCol w:w="2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equerimento endereçado a esta Serventia, solicitando a averbação pretendida, mencionando os dados do imóvel e o número da matrícula, devidamente assinado pelo proprietário ou pessoa interessada, com a assinatura devidamente reconhecida, de acordo com o </w:t>
            </w:r>
            <w:r>
              <w:rPr>
                <w:rFonts w:cs="Arial" w:ascii="Arial" w:hAnsi="Arial"/>
                <w:b/>
                <w:bCs/>
                <w:color w:val="000000"/>
              </w:rPr>
              <w:t>Provimento nº 61/1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-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Trabalho técnico da obra, elaborado pelo engenheiro responsável e aprovado pelo Municípi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Anotação de Responsabilidade Técnica – ART devidamente quitada e assinada pelo profissional responsável e pelo proprietári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Alvará de licença de construção (expedido pelo Município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Carta de habite-se ou certidão do Município, atestando a conclusão da obra e suas característica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CND do INSS referente à obra. (Exceções: edificação concluída antes de 21 de novembro de 1966, ou edificação com área total de até 70 m² construída sem utilização de  mão de obra assalariada e destinada a residência unifamiliar, desde que o proprietário junte declaração própria  – vide modelo no link da página principa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135</wp:posOffset>
              </wp:positionH>
              <wp:positionV relativeFrom="paragraph">
                <wp:posOffset>-209550</wp:posOffset>
              </wp:positionV>
              <wp:extent cx="6372225" cy="135255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352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25.05pt;margin-top:-16.5pt;width:501.7pt;height:106.45pt;mso-wrap-style:none;v-text-anchor:middle">
              <v:fill o:detectmouseclick="t" type="solid" color2="black" opacity="0.79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173990</wp:posOffset>
              </wp:positionV>
              <wp:extent cx="6086475" cy="14097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1409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55pt;margin-top:-13.7pt;width:479.2pt;height:1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</wp:posOffset>
          </wp:positionH>
          <wp:positionV relativeFrom="paragraph">
            <wp:posOffset>-116840</wp:posOffset>
          </wp:positionV>
          <wp:extent cx="1343025" cy="1330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59:00Z</dcterms:created>
  <dc:creator>Rosangela</dc:creator>
  <dc:description/>
  <cp:keywords/>
  <dc:language>en-US</dc:language>
  <cp:lastModifiedBy>PRIM OF DE REG DE IM TIT E DOC DA COM DE NOV UB MT</cp:lastModifiedBy>
  <cp:lastPrinted>2021-08-16T12:16:00Z</cp:lastPrinted>
  <dcterms:modified xsi:type="dcterms:W3CDTF">2021-09-02T20:19:00Z</dcterms:modified>
  <cp:revision>8</cp:revision>
  <dc:subject/>
  <dc:title>CHECK-LIST - REGISTRO DE IMÓVEIS</dc:title>
</cp:coreProperties>
</file>