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993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-993" w:right="-850" w:hanging="0"/>
        <w:jc w:val="both"/>
        <w:outlineLvl w:val="0"/>
        <w:rPr/>
      </w:pPr>
      <w:r>
        <w:rPr>
          <w:rFonts w:cs="Arial" w:ascii="Arial" w:hAnsi="Arial"/>
          <w:b/>
          <w:color w:val="000000"/>
          <w:u w:val="single"/>
        </w:rPr>
        <w:t>INCORPORAÇÃO, CISÃO E/OU FUSÃO</w:t>
      </w:r>
    </w:p>
    <w:p>
      <w:pPr>
        <w:pStyle w:val="Normal"/>
        <w:numPr>
          <w:ilvl w:val="0"/>
          <w:numId w:val="0"/>
        </w:numPr>
        <w:ind w:left="-993" w:right="-850" w:hanging="0"/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93" w:right="-850" w:hanging="0"/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361"/>
        <w:gridCol w:w="9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36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tem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ocu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Conf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1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0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querimento com a indicação da alteração ocorrida, identificação do imóvel transmitido, a qualificação da proprietária atual e da nova proprietária do imóvel, com a assinatura devidamente reconhecida do representante legal da última.</w:t>
            </w:r>
          </w:p>
          <w:p>
            <w:pPr>
              <w:pStyle w:val="TextBody"/>
              <w:tabs>
                <w:tab w:val="clear" w:pos="708"/>
                <w:tab w:val="left" w:pos="-80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en-US"/>
              </w:rPr>
              <w:t>Observação</w:t>
            </w:r>
            <w:r>
              <w:rPr>
                <w:rFonts w:cs="Arial" w:ascii="Arial" w:hAnsi="Arial"/>
                <w:lang w:eastAsia="en-US"/>
              </w:rPr>
              <w:t>: O requerimento deverá conter a qualificação completa da empresa incorporadora, bem como a qualificação de seu representante com assinaturas devidamente reconhecidas por autenticidade, solicitando que se proceda o registro da integralização e informando em quais imóveis, respectivos números das matrículas e demais dados do imóvel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2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Via original do contrato social ou alteração contratual, com a alteração em questão, devidamente registrada na Junta Comercial ou certidão original comprobatória da alteração que ora se requer seja averbada, emitida pelo respectivo órgão. 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62" w:hanging="2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 Se </w:t>
            </w:r>
            <w:r>
              <w:rPr>
                <w:rFonts w:cs="Arial" w:ascii="Arial" w:hAnsi="Arial"/>
                <w:b/>
                <w:lang w:eastAsia="en-US"/>
              </w:rPr>
              <w:t>LTDA.</w:t>
            </w:r>
            <w:r>
              <w:rPr>
                <w:rFonts w:cs="Arial" w:ascii="Arial" w:hAnsi="Arial"/>
                <w:lang w:eastAsia="en-US"/>
              </w:rPr>
              <w:t xml:space="preserve">, deverá estar registrado na Junta Comercial - art. 64 da Lei 8.934/94; 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62" w:hanging="2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Se S/A, é necessária a Ata (Assembléia Geral de Constituição da Sociedade Anônima) registrada na Junta Comercial ou Escritura Pública;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62" w:hanging="2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Apresentar uma cópia autenticada para arquivamento e a via original do Contrato Social registrado na Junta Comercial;</w:t>
            </w:r>
          </w:p>
          <w:p>
            <w:pPr>
              <w:pStyle w:val="TextBody"/>
              <w:numPr>
                <w:ilvl w:val="3"/>
                <w:numId w:val="1"/>
              </w:numPr>
              <w:tabs>
                <w:tab w:val="clear" w:pos="708"/>
                <w:tab w:val="left" w:pos="596" w:leader="none"/>
              </w:tabs>
              <w:spacing w:lineRule="auto" w:line="276" w:before="0" w:after="0"/>
              <w:ind w:left="62" w:hanging="28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 </w:t>
            </w:r>
            <w:r>
              <w:rPr>
                <w:rFonts w:cs="Arial" w:ascii="Arial" w:hAnsi="Arial"/>
                <w:u w:val="single"/>
                <w:lang w:eastAsia="en-US"/>
              </w:rPr>
              <w:t>Anexar certidão simplificada atualizada</w:t>
            </w:r>
            <w:r>
              <w:rPr>
                <w:rFonts w:cs="Arial" w:ascii="Arial" w:hAnsi="Arial"/>
                <w:lang w:eastAsia="en-US"/>
              </w:rPr>
              <w:t xml:space="preserve"> (máximo de 30 dias) expedida pela Junta Comercial competente ou declaração com firma reconhecida de que não houve alteração do contrato social ou de que a alteração apresentada é a última existent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3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tocolo de Justificação (nos termos dos artigos 224 e 225 da Lei 6.404/76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4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claração do ITR do último exercício ou Laudo de Avaliação dos bens objeto de transmissão para a nova sociedade, contendo descrição do bem (no mínimo: número da matrícula, Registro de Imóveis competente e Comarca) e valor de avaliação do mesm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5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presentar </w:t>
            </w:r>
            <w:r>
              <w:rPr>
                <w:rFonts w:cs="Arial" w:ascii="Arial" w:hAnsi="Arial"/>
                <w:b/>
                <w:lang w:eastAsia="en-US"/>
              </w:rPr>
              <w:t>CERTIDÃO</w:t>
            </w:r>
            <w:r>
              <w:rPr>
                <w:rFonts w:cs="Arial" w:ascii="Arial" w:hAnsi="Arial"/>
                <w:lang w:eastAsia="en-US"/>
              </w:rPr>
              <w:t xml:space="preserve"> da Prefeitura Municipal declarando a não incidência de ITBI sobre a incorporação, cisão ou fusão (art. 156, inciso II, § 2º, I da Constituição Federal, arts. 35 a 37 da Lei nº 5.172/66 (CTN) e Lei 8.934/94 e Artigo 1.431 da CNGC-MT) </w:t>
            </w:r>
            <w:r>
              <w:rPr>
                <w:rFonts w:cs="Arial" w:ascii="Arial" w:hAnsi="Arial"/>
                <w:b/>
                <w:bCs/>
                <w:lang w:eastAsia="en-US"/>
              </w:rPr>
              <w:t>ou</w:t>
            </w:r>
            <w:r>
              <w:rPr>
                <w:rFonts w:cs="Arial" w:ascii="Arial" w:hAnsi="Arial"/>
                <w:lang w:eastAsia="en-US"/>
              </w:rPr>
              <w:t xml:space="preserve"> comprovante de pagamento do ITBI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6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nexar </w:t>
            </w:r>
            <w:r>
              <w:rPr>
                <w:rFonts w:cs="Arial" w:ascii="Arial" w:hAnsi="Arial"/>
                <w:b/>
                <w:lang w:eastAsia="en-US"/>
              </w:rPr>
              <w:t>certidões de inteiro teor, de negativa de ônus e de negativa de ações reais e pessoais reipersecutórias</w:t>
            </w:r>
            <w:r>
              <w:rPr>
                <w:rFonts w:cs="Arial" w:ascii="Arial" w:hAnsi="Arial"/>
                <w:lang w:eastAsia="en-US"/>
              </w:rPr>
              <w:t xml:space="preserve"> relativas ao imóvel (art. 197 da Lei de Registros Públicos) – Registro de Imóveis – poderão ser solicitadas neste cartório no ato de protocolo do título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7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esentar as certidões negativas fiscais (</w:t>
            </w:r>
            <w:r>
              <w:rPr>
                <w:rFonts w:cs="Arial" w:ascii="Arial" w:hAnsi="Arial"/>
                <w:b/>
                <w:lang w:eastAsia="en-US"/>
              </w:rPr>
              <w:t>CND de tributos: Municipal, Estadual e Federal</w:t>
            </w:r>
            <w:r>
              <w:rPr>
                <w:rFonts w:cs="Arial" w:ascii="Arial" w:hAnsi="Arial"/>
                <w:lang w:eastAsia="en-US"/>
              </w:rPr>
              <w:t>) em nome da pessoa jurídica proprietária do imóvel objeto da incorporação, cisão ou fusão, exigidas pela Lei 7.433/85, art. 4º do Decreto-Lei 93.240/8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8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ND do INSS</w:t>
            </w:r>
            <w:r>
              <w:rPr>
                <w:rFonts w:cs="Arial" w:ascii="Arial" w:hAnsi="Arial"/>
                <w:lang w:eastAsia="en-US"/>
              </w:rPr>
              <w:t xml:space="preserve"> em nome da transmitente (proprietária do imóvel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9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CIR 2021, devidamente quitad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ertidão Negativa de Débitos (ou Positiva com Efeito de Negativa) Relativos ao Imposto sobre a Propriedade Territorial Rural expedida pela Secretaria da Receita Federal (ITR)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1" w:right="-112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 -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ificar a qualificação da proprietária e necessidade de averbação de dados - fazer requerimento e apresentar a documentaçã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right="-9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6710</wp:posOffset>
              </wp:positionH>
              <wp:positionV relativeFrom="paragraph">
                <wp:posOffset>-259715</wp:posOffset>
              </wp:positionV>
              <wp:extent cx="6305550" cy="14573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1457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7.3pt;margin-top:-20.45pt;width:496.45pt;height:114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202565</wp:posOffset>
          </wp:positionV>
          <wp:extent cx="1381125" cy="1400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Fontstyle01">
    <w:name w:val="fontstyle01"/>
    <w:qFormat/>
    <w:rPr>
      <w:rFonts w:ascii="TimesNewRomanPS-BoldMT;Segoe Print" w:hAnsi="TimesNewRomanPS-BoldMT;Segoe Print" w:cs="TimesNewRomanPS-BoldMT;Segoe Print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6:00Z</dcterms:created>
  <dc:creator>Rosangela</dc:creator>
  <dc:description/>
  <cp:keywords/>
  <dc:language>en-US</dc:language>
  <cp:lastModifiedBy>PRIM OF DE REG DE IM TIT E DOC DA COM DE NOV UB MT</cp:lastModifiedBy>
  <cp:lastPrinted>2011-08-27T17:30:00Z</cp:lastPrinted>
  <dcterms:modified xsi:type="dcterms:W3CDTF">2021-09-02T20:25:00Z</dcterms:modified>
  <cp:revision>4</cp:revision>
  <dc:subject/>
  <dc:title>CHECK-LIST - REGISTRO DE IMÓVEIS</dc:title>
</cp:coreProperties>
</file>