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TEGRALIZAÇÃO DE BEM À CAPITAL SO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92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tem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ferência da part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-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trato Social original e alterações posteriores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e </w:t>
            </w:r>
            <w:r>
              <w:rPr>
                <w:rFonts w:cs="Arial" w:ascii="Arial" w:hAnsi="Arial"/>
                <w:b/>
                <w:lang w:eastAsia="en-US"/>
              </w:rPr>
              <w:t>LTDA.</w:t>
            </w:r>
            <w:r>
              <w:rPr>
                <w:rFonts w:cs="Arial" w:ascii="Arial" w:hAnsi="Arial"/>
                <w:lang w:eastAsia="en-US"/>
              </w:rPr>
              <w:t xml:space="preserve">, deverá estar registrado na Junta Comercial - art. 64 da Lei 8.934/94; 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 S/A, é necessária a Ata (Assembléia Geral de Constituição da Sociedade Anônima) registrada na Junta Comercial ou Escritura Pública;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 Firma, Escritura Pública;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esentar uma cópia autenticada para arquivamento e a via original do Contrato Social registrado na Junta Comercial;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 contrato de integralização deve haver a completa descrição e identificação do imóvel, incluindo a área, dados relativos à titularidade, o nº da matrícula e o Cartório de Registro de Imóveis de sua Circunscrição (art. 35, VII, da Lei 8.934/94); se o imóvel for rural deve estar descrito no contrato com todos os limites e confrontações exatamente como está na matrícula, inclusive citando CCIR e ITR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exar certidão simplificada atualizada (máximo de 90 dias) expedida pela Junta Comercial competente ou declaração com firma reconhecida de que não houve alteração do contrato social ou de que a alteração apresentada é a última exist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 -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presentar </w:t>
            </w:r>
            <w:r>
              <w:rPr>
                <w:rFonts w:cs="Arial" w:ascii="Arial" w:hAnsi="Arial"/>
                <w:b/>
                <w:lang w:eastAsia="en-US"/>
              </w:rPr>
              <w:t>CERTIDÃO</w:t>
            </w:r>
            <w:r>
              <w:rPr>
                <w:rFonts w:cs="Arial" w:ascii="Arial" w:hAnsi="Arial"/>
                <w:lang w:eastAsia="en-US"/>
              </w:rPr>
              <w:t xml:space="preserve"> da Prefeitura Municipal declarando que </w:t>
            </w:r>
            <w:r>
              <w:rPr>
                <w:rFonts w:cs="Arial" w:ascii="Arial" w:hAnsi="Arial"/>
                <w:b/>
                <w:lang w:eastAsia="en-US"/>
              </w:rPr>
              <w:t>NÃO INCIDE ITBI</w:t>
            </w:r>
            <w:r>
              <w:rPr>
                <w:rFonts w:cs="Arial" w:ascii="Arial" w:hAnsi="Arial"/>
                <w:lang w:eastAsia="en-US"/>
              </w:rPr>
              <w:t xml:space="preserve"> sobre tal integralização (art. 156, inciso II, § 2º, da Constituição Federal, arts. 35 a 37 da Lei nº 5.172/66 (CTN) e Lei 8.934/94) ou comprovante de pagamento do IT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 -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esentar as certidões negativas fiscais (</w:t>
            </w:r>
            <w:r>
              <w:rPr>
                <w:rFonts w:cs="Arial" w:ascii="Arial" w:hAnsi="Arial"/>
                <w:b/>
                <w:lang w:eastAsia="en-US"/>
              </w:rPr>
              <w:t>CND de tributos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Municipal, Estadual e Federal</w:t>
            </w:r>
            <w:r>
              <w:rPr>
                <w:rFonts w:cs="Arial" w:ascii="Arial" w:hAnsi="Arial"/>
                <w:lang w:eastAsia="en-US"/>
              </w:rPr>
              <w:t xml:space="preserve">) em nome dos proprietários do imóvel que está sendo integralizado, exigidas pela Lei 7.433/85, art. 4º do Decreto-Lei  93.240/86. 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OBS:</w:t>
            </w:r>
            <w:r>
              <w:rPr>
                <w:rFonts w:cs="Arial" w:ascii="Arial" w:hAnsi="Arial"/>
                <w:lang w:eastAsia="en-US"/>
              </w:rPr>
              <w:t xml:space="preserve"> A CND Estadual até pode ser dispensada mediante declaração por instrumento particular com firma reconhecida por verdadei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 -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ND do INSS</w:t>
            </w:r>
            <w:r>
              <w:rPr>
                <w:rFonts w:cs="Arial" w:ascii="Arial" w:hAnsi="Arial"/>
                <w:lang w:eastAsia="en-US"/>
              </w:rPr>
              <w:t xml:space="preserve"> em nome dos transmitentes (proprietários do imóvel)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ou</w:t>
            </w:r>
            <w:r>
              <w:rPr>
                <w:rFonts w:cs="Arial" w:ascii="Arial" w:hAnsi="Arial"/>
                <w:lang w:eastAsia="en-US"/>
              </w:rPr>
              <w:t xml:space="preserve"> declaração sob responsabilidade e com firma reconhecida por verdadeira de que </w:t>
            </w:r>
            <w:r>
              <w:rPr>
                <w:rFonts w:cs="Arial" w:ascii="Arial" w:hAnsi="Arial"/>
                <w:b/>
                <w:lang w:eastAsia="en-US"/>
              </w:rPr>
              <w:t>não são contribuintes obrigatórios da Previdência Social</w:t>
            </w:r>
            <w:r>
              <w:rPr>
                <w:rFonts w:cs="Arial" w:ascii="Arial" w:hAnsi="Arial"/>
                <w:lang w:eastAsia="en-US"/>
              </w:rPr>
              <w:t>, em observância ao art. 15, único c/c art. 47, I, "</w:t>
            </w:r>
            <w:r>
              <w:rPr>
                <w:rFonts w:cs="Arial" w:ascii="Arial" w:hAnsi="Arial"/>
                <w:i/>
                <w:lang w:eastAsia="en-US"/>
              </w:rPr>
              <w:t xml:space="preserve">b" </w:t>
            </w:r>
            <w:r>
              <w:rPr>
                <w:rFonts w:cs="Arial" w:ascii="Arial" w:hAnsi="Arial"/>
                <w:lang w:eastAsia="en-US"/>
              </w:rPr>
              <w:t>da Lei 8.212/91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 -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s transmitentes devem declarar sob responsabilidade e com firma reconhecida por verdadeira, a obrigação constante no art. 1º, § 3º do Decreto 93.240/86: </w:t>
            </w:r>
            <w:r>
              <w:rPr>
                <w:rFonts w:cs="Arial" w:ascii="Arial" w:hAnsi="Arial"/>
                <w:i/>
                <w:lang w:eastAsia="en-US"/>
              </w:rPr>
              <w:t xml:space="preserve">"Declarar sob pena de responsabilidade civil e penal, a inexistência de </w:t>
            </w:r>
            <w:r>
              <w:rPr>
                <w:rFonts w:cs="Arial" w:ascii="Arial" w:hAnsi="Arial"/>
                <w:b/>
                <w:i/>
                <w:lang w:eastAsia="en-US"/>
              </w:rPr>
              <w:t>outras ações reais e pessoais reipersecutórias relativas ao imóvel e de outros ônus reais incidentes sobre o mesmo"</w:t>
            </w:r>
            <w:r>
              <w:rPr>
                <w:rFonts w:cs="Arial" w:ascii="Arial" w:hAnsi="Arial"/>
                <w:i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qualificação dos proprietários e necessidade de averbação de dados – fazer requerimento e apresentar a document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proprietário(a)/transmitente CASADO: para a integralização de Capital deverá haver a anuência do cônjuge (pode ser no próprio instrumento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tário(a)/transmitente NÃO CASADO: o ideal é que apresente apresentar declaração de que não vive em União estável (com firma reconhecida por verdadeira). Caso conviva em União Estável, a(o) companheira(o) deverá figurar como anuente no contrato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dos interessados com qualificação completa (nome, CPF, RG, estado civil, profissão, capacidade, residência e domicílio; se o interessado for casado, constar ainda nome do cônjuge, CPF, RG, profissão, capacidade, e o regime de bens adotado), com firmas reconhecidas por autenticidade, solicitando que se proceda o registro da integralização e informando em quais imóveis e respectivos números das matrícul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 imóvel rural, apresentar CCIR e ITR atu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Certidões Negativas de Feitos Ajuizados referente aos transmitentes (sócios que integralizam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 Federa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Estadual (primeiro e segundo grau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ça do Trabalh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dão Negativa de Débitos Trabalhista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Caso alguma destas certidões seja positiva, é necessário que as partes declarem que a existência é do seu conhecimento e que assumem qualquer responsabilidade decorrente de eventual fraude a credores ou a execução, via instrumento particular, com firma reconhecida por verdadeira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hitem">
    <w:name w:val="paraghitem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4:00Z</dcterms:created>
  <dc:creator>Rosangela</dc:creator>
  <dc:description/>
  <cp:keywords/>
  <dc:language>en-US</dc:language>
  <cp:lastModifiedBy>PRIM OF DE REG DE IM TIT E DOC DA COM DE NOV UB MT</cp:lastModifiedBy>
  <cp:lastPrinted>2021-08-16T12:16:00Z</cp:lastPrinted>
  <dcterms:modified xsi:type="dcterms:W3CDTF">2021-09-02T20:26:00Z</dcterms:modified>
  <cp:revision>4</cp:revision>
  <dc:subject/>
  <dc:title>CHECK-LIST - REGISTRO DE IMÓVEIS</dc:title>
</cp:coreProperties>
</file>