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GISTRO DE ESCRITURA DE PACTO ANTENUP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original da Escritura Pública de Pacto Antenupcial ou seu traslado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querimento endereçado a esta Serventia, solicitando o registro pretendido, mencionando o lugar do domicílio do casal, bem como solicitando que sejam procedidas as </w:t>
            </w:r>
            <w:r>
              <w:rPr>
                <w:rFonts w:cs="Arial" w:ascii="Arial" w:hAnsi="Arial"/>
              </w:rPr>
              <w:t>averbações nas matriculas dos imóveis nos quais os cônjuges figurem como proprietários nesta serventia</w:t>
            </w:r>
            <w:r>
              <w:rPr>
                <w:rFonts w:cs="Arial" w:ascii="Arial" w:hAnsi="Arial"/>
                <w:color w:val="000000"/>
              </w:rPr>
              <w:t>, com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autenticada da certidão de casamento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autenticada dos documentos pessoais dos cônjuge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ópias que acompanharem deverão ser autentic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ta lista não é taxativa.  Trata-se de um informativo para disponibilizar às partes o rol dos principais documentos necessários. Assim, por ocasião da apresentação e análise do título, outras providências poderão ser necessárias dependendo da situação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209550</wp:posOffset>
              </wp:positionV>
              <wp:extent cx="6372225" cy="13525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35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5.05pt;margin-top:-16.5pt;width:501.7pt;height:106.45pt;mso-wrap-style:none;v-text-anchor:middle">
              <v:fill o:detectmouseclick="t" type="solid" color2="black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3990</wp:posOffset>
              </wp:positionV>
              <wp:extent cx="6086475" cy="14097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140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55pt;margin-top:-13.7pt;width:479.2pt;height:1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</wp:posOffset>
          </wp:positionH>
          <wp:positionV relativeFrom="paragraph">
            <wp:posOffset>-116840</wp:posOffset>
          </wp:positionV>
          <wp:extent cx="134302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hitem">
    <w:name w:val="paraghitem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9:00Z</dcterms:created>
  <dc:creator>Rosangela</dc:creator>
  <dc:description/>
  <cp:keywords/>
  <dc:language>en-US</dc:language>
  <cp:lastModifiedBy>Micro07</cp:lastModifiedBy>
  <cp:lastPrinted>2021-08-16T12:16:00Z</cp:lastPrinted>
  <dcterms:modified xsi:type="dcterms:W3CDTF">2021-08-16T19:11:00Z</dcterms:modified>
  <cp:revision>3</cp:revision>
  <dc:subject/>
  <dc:title>CHECK-LIST - REGISTRO DE IMÓVEIS</dc:title>
</cp:coreProperties>
</file>