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NSFERÊNCIA DE MATRÍCULA DE IMÓVEL RU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solicitando a abertura da matrícula, assinado pelo proprietário ou quem o represente, com assinatura devidamente reconhecida</w:t>
            </w:r>
            <w:r>
              <w:rPr>
                <w:rFonts w:cs="Arial" w:ascii="Arial" w:hAnsi="Arial"/>
                <w:color w:val="000000"/>
              </w:rPr>
              <w:t xml:space="preserve">, de acordo o </w:t>
            </w:r>
            <w:r>
              <w:rPr>
                <w:rFonts w:cs="Arial" w:ascii="Arial" w:hAnsi="Arial"/>
                <w:b/>
                <w:bCs/>
                <w:color w:val="000000"/>
              </w:rPr>
              <w:t>Provimento nº 61/17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inteiro teor original expedida pelo C.R.I. competente do registro anterior, dentro do prazo de validade de 30 dias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Caso na matrícula informe que a área está localizada em outro Município e não em Nova Ubiratã-MT, apresentar a Certidão de Não Localização expedida pela Prefeitura competente, e a Certidão de Localização expedida pela Prefeitura Municipal de Nova Ubiratã-M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Cadastro de Imóvel Rural-CCIR, atualizado/quitad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s (ou Positiva com Efeito de Negativa) Relativos ao Imposto sobre a Propriedade Territorial Rural expedida pela Secretaria da Receita Federal (ITR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s cópias que acompanharem deverão ser autentic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a lista não é taxativa.  Trata-se de um informativo para disponibilizar às partes o rol dos principais documentos necessários. Assim, por ocasião da apresentação e análise do título, outras providências poderão ser necessárias dependendo da situação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hitem">
    <w:name w:val="paraghitem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07:00Z</dcterms:created>
  <dc:creator>Rosangela</dc:creator>
  <dc:description/>
  <cp:keywords/>
  <dc:language>en-US</dc:language>
  <cp:lastModifiedBy>Micro07</cp:lastModifiedBy>
  <cp:lastPrinted>2021-08-16T12:16:00Z</cp:lastPrinted>
  <dcterms:modified xsi:type="dcterms:W3CDTF">2021-08-16T19:45:00Z</dcterms:modified>
  <cp:revision>4</cp:revision>
  <dc:subject/>
  <dc:title>CHECK-LIST - REGISTRO DE IMÓVEIS</dc:title>
</cp:coreProperties>
</file>