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NIFICAÇÃO DE IMÓVEL URBANO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s imóveis que se pretende unificar, o número das matrículas, as características que passarão a ter, bem como solicitando o encerramento das matriculas primitivas e abertura de matrícula para a nova unidade imobiliária,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pa mosaico das frações unificadas, elaborado </w:t>
            </w:r>
            <w:r>
              <w:rPr>
                <w:rFonts w:cs="Arial" w:ascii="Arial" w:hAnsi="Arial"/>
                <w:iCs/>
                <w:color w:val="000000"/>
              </w:rPr>
              <w:t>pelo engenheiro responsável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Mapa e memorial </w:t>
            </w:r>
            <w:r>
              <w:rPr>
                <w:rFonts w:cs="Arial" w:ascii="Arial" w:hAnsi="Arial"/>
                <w:color w:val="000000"/>
              </w:rPr>
              <w:t xml:space="preserve">descritivo do imóvel unificado, elaborados </w:t>
            </w:r>
            <w:r>
              <w:rPr>
                <w:rFonts w:cs="Arial" w:ascii="Arial" w:hAnsi="Arial"/>
                <w:iCs/>
                <w:color w:val="000000"/>
              </w:rPr>
              <w:t>pelo engenheiro responsável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notação de Responsabilidade Técnica – ART devidamente quitada e assinada pelo profissional responsável e pelo proprietário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expedido pela Prefeitura Municipal autorizando a unificação e aprovação do Município nos trabalhos topográficos (mapa e memorial)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Cadastro Imobiliário Municipal ou documento da prefeitura Municipal que indique o número do cadastro da nova unidad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Conforme dispõe o artigo 234 da Lei 6.015/73, são dois os requisitos para a unificação de imóveis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eles sejam contíguos 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pertençam ao mesmo proprietár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s cópias que acompanharem deverão ser autenti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a lista não é taxativa.  Trata-se de um informativo para disponibilizar às partes o rol dos principais documentos necessários. Assim, por ocasião da apresentação e análise do título, outras providências poderão ser necessárias dependendo da situação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-259715</wp:posOffset>
              </wp:positionV>
              <wp:extent cx="6305550" cy="14573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145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.3pt;margin-top:-20.45pt;width:496.45pt;height:114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202565</wp:posOffset>
          </wp:positionV>
          <wp:extent cx="1381125" cy="1400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1:00Z</dcterms:created>
  <dc:creator>Rosangela</dc:creator>
  <dc:description/>
  <cp:keywords/>
  <dc:language>en-US</dc:language>
  <cp:lastModifiedBy>PRIM OF DE REG DE IM TIT E DOC DA COM DE NOV UB MT</cp:lastModifiedBy>
  <cp:lastPrinted>2011-08-27T17:30:00Z</cp:lastPrinted>
  <dcterms:modified xsi:type="dcterms:W3CDTF">2021-09-02T20:27:00Z</dcterms:modified>
  <cp:revision>3</cp:revision>
  <dc:subject/>
  <dc:title>CHECK-LIST - REGISTRO DE IMÓVEIS</dc:title>
</cp:coreProperties>
</file>